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муниципального образования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28.12.2018 № 55р</w:t>
      </w:r>
      <w:r>
        <w:rPr>
          <w:color w:val="00FF00"/>
          <w:sz w:val="22"/>
          <w:szCs w:val="22"/>
        </w:rPr>
        <w:t xml:space="preserve"> </w:t>
      </w:r>
      <w:r>
        <w:rPr>
          <w:sz w:val="22"/>
          <w:szCs w:val="22"/>
        </w:rPr>
        <w:t>(в ред. от 10.12.2019)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FF00"/>
        </w:rPr>
      </w:pPr>
      <w:r>
        <w:rPr>
          <w:b/>
        </w:rPr>
        <w:t>КОНТРОЛЬНО-СЧЕТНОЙ ПАЛАТЫ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АРХАНГЕЛЬСК» НА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шняя проверка годового отчета об исполнении городского бюджета за 2018 год и экспертиза проекта решения Архангельской городской Думы «Об исполнении городского бюджета за 2018 год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Город Архангельск»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далее – 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ходе исполнения городского бюджета за 1 квартал, 1 полугодие и 9 месяцев 2019 года в Архангельскую городскую Думу и Главе муниципального образования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-экономическая экспертиза проектов муниципальных правовых актов Архангельской городской Думы, Главы муниципального образования  «Город Архангельск» и Администрации МО «Город Архангельск» (включая обоснованность финансово-экономических обоснований) в части, касающейся расходных обязательств муниципального образования «Город Архангельск», а также муниципальных програм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решений Архангельской городской Думы по вопросам управления и распоряжения имуществом, находящимся в собственности муниципального образования «Город Архангельск», предоставления налоговых и иных льгот и преимущест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результатах проведенных  контрольно-счетной палатой контрольных и экспертно-аналитических мероприятий в Архангельскую городскую Думу и Главе муниципального образования  «Город Архангельск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ые орган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образования «Город Архангельск»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,  муниципальные унитарные предприятия муниципального образования «Город Архангельск», ины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запросы органов местного самоуправления муниципального образования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екта решения Архангельской городской Думы «О городском бюджете на 2020 год и на плановый период 2021 и 2022 годов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оябрь)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исполнения главными администраторами доходов городского бюджета бюджетных полномочий, предусмотренных статьей 160.1 Бюджетного кодекса Российской Федераци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autoSpaceDE w:val="false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бюджетной отчетности главных администраторов средств городского бюджета за 2018 год с подготовкой   информации для заключения на годовой отчет об исполнении городского бюджета за 2018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в редакции распоряжения от 07.03.2019 № 07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, главные администраторы источников финансирования дефицита городского бюджета, главные распорядители средств городского бюджет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законности и эффективности использования средств городского бюджета администрацией Северного территориального округа Администрации МО «Город Архангельск» за 2018 год - текущий период 2019 год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распоряжений от 12.03.2019 № 10р, от 28.06.2019 № 36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верного территориального округа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вое полугодие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правомерности предоставления и использования субсидий на возмещение затрат муниципального унитарного предприятия «Архкомхоз» муниципального образования «Город Архангельск», связанных с выполнением работ по содержанию и ремонту сетей дренажно-ливневой канализации и дренажных насосных станций,  содержанию и ремонту мостов и путепроводов, затрат по обеспечению их транспортной безопасности, а также использования имущества, закрепленного за унитарным предприятием на праве хозяйственного ведения, за 2018 год - текущий период 2019 год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, муниципальное унитарное предприятие «Архкомхоз» муниципального образования «Город Архангельск»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ое полугодие 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законности и эффективности использования средств городского бюджета на строительство причала на о.Хабарка в Соломбальском территориальном округе г.Архангельска в 2017 - 2018 годы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целевого и эффективного использования муниципального имущества, переданного в безвозмездное пользование, а также по договорам аренды арендаторам муниципального имущества, деятельность которых имеет социальную и общественную значимость, в 2017 году - текущем периоде 2019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ое полугодие 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законности и эффективности использования в 2018 году – текущем  периоде 2019 года средств городского бюджета на благоустройство общественных территорий муниципального образования «Город Архангельск» - совместно с прокуратурой города Архангельска (по предложению прокуратуры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О «Город Архангельск»</w:t>
            </w:r>
          </w:p>
          <w:p>
            <w:pPr>
              <w:pStyle w:val="ConsPlusCell"/>
              <w:widowControl/>
              <w:ind w:firstLine="2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83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субсидий на финансовое обеспечение выполнения муниципального задания и иные цели муниципальным бюджетным учреждением дополнительного образования муниципального образования «Город Архангельск» «Специализированная детско-юношеская спортивная школа олимпийского резерва по водным видам спорта имени Соколова Льва Константиновича», а также использования имущества, закрепленного за ним на праве оперативного управления, за 2018 год – текущий период 2019 года (по предложению Главы муниципального образования «Город Архангельск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О «Город Архангельск», муниципальное бюджетное учреждение дополнительного образования муниципального образования «Город Архангельск» «Специализированная детско-юношеская спортивная школа олимпийского резерва по водным видам спорта имени Соколова Льва Константин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воевременного и полного поступления в бюджет муниципального образования «Город Архангельск» неналоговых доходов в 2018 году – текущем периоде 2019 год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(в редакции распоряжения от 10.12.2019 №6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аудита в сфере закупок в отношении муниципальных учреждений муниципального образования «Город Архангельск», находящихся в ведении департамента образования Администрации МО «Город Архангельск», за 2018 год – текущий период 2019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,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муниципального образования «Город Архангельск», находящиеся в ведении департамента образования Администрации МО «Город Архангельск»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законности и эффективности использования в 2018 году – текущем периоде 2019 года средств городского бюджета на строительство детского сада на 280 мест в 7 микрорайоне территориального округа Майская горка города Архангельска  - совместно с прокуратурой города Архангельска (по предложению прокуратуры города Архангель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аспоряжения от 28.06.2019 №36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Архангельскую городскую Думу отчета о деятельности контрольно-счетной палаты муниципального образования «Город Архангельск» за 2018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01 март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еминарах и рабочих встречах по вопросам финансового контроля, конференциях Союза муниципальных   контрольно-счетных органов, Совета контрольно-счетных органов Архангель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официальном интернет-портале муниципального образования «Город Архангельск» в сети Интер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щаниях, проводимых Главой муниципального образования «Город Архангельск» и его замест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сполнения направленных контрольно-счетной палатой муниципального образования «Город Архангельск» представлений, предписаний, информационных писем по результатам проведенн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87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направление в Архангельскую городскую Думу и Главе муниципального образования «Город Архангельск» плана деятельности контрольно-счетной палаты муниципального образования «Город Архангельск» на 2020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декабр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 к рассмотрению на заседаниях Архангельской городской Думы в 2020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законодательных и нормативных актов, ведомственных и инструктивных материалов для выполнения контрольной и экспертно-аналитическ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те при Главе муниципального образования «Город Архангельск»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тдельному плану, утверждаемому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ем председателя совет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оставления, ведения и исполнение бюджетной сметы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бухгалтерской и иной отч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отрудниками контрольно-счетной пала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-апрель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роприятий по повышению квалифик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аттест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существлени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4:00Z</dcterms:created>
  <dc:creator>SysoevaNA</dc:creator>
  <dc:description/>
  <cp:keywords/>
  <dc:language>en-US</dc:language>
  <cp:lastModifiedBy>Ольга Владимировна Седых</cp:lastModifiedBy>
  <cp:lastPrinted>2019-07-01T17:29:00Z</cp:lastPrinted>
  <dcterms:modified xsi:type="dcterms:W3CDTF">2019-12-10T06:53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